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22г. период поставки: июль – ноябр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2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 Minro-Al Plastic A76 -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5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3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0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Срок поставки  июль - нояб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 Minro-Al Plastic A76 -3000кг; Minro-Al Plaster А78 – 5000кг; Dri-Vibe 54 A-FR – 3000кг; Grout 663A – 20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ию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июля 202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2»  июля 2022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2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 Minro-Al Plastic A76 -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5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3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0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Срок поставки  июль - ноябрь 2022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 Minro-Al Plastic A76 -3000кг; Minro-Al Plaster А78 – 5000кг; Dri-Vibe 54 A-FR – 3000кг; Grout 663A – 20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ию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июля 2022 г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2»  июля 2022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0:00Z</dcterms:created>
  <dc:creator>Бардик СС</dc:creator>
  <dc:description/>
  <cp:keywords/>
  <dc:language>en-US</dc:language>
  <cp:lastModifiedBy>Admin</cp:lastModifiedBy>
  <dcterms:modified xsi:type="dcterms:W3CDTF">2022-07-26T13:44:00Z</dcterms:modified>
  <cp:revision>86</cp:revision>
  <dc:subject/>
  <dc:title>Тендерная заявка  №1</dc:title>
</cp:coreProperties>
</file>